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4/01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02 de janeiro de 2001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esigna funcionários para compor a Comissão Permanente de Licitação da Câmara Municipal de Araraquara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Designar os funcionários Valdirene Madalena de Farias Vieira, Rodrigo Lopes e Douglas Manoel Boveri, sob a presidência do primeiro, para constituir a </w:t>
      </w:r>
      <w:r>
        <w:rPr>
          <w:rFonts w:ascii="Arial" w:hAnsi="Arial"/>
          <w:b/>
          <w:sz w:val="24"/>
        </w:rPr>
        <w:t>COMISSÃO PERMANENTE DE LICITAÇÃO</w:t>
      </w:r>
      <w:r>
        <w:rPr>
          <w:rFonts w:ascii="Arial" w:hAnsi="Arial"/>
          <w:sz w:val="24"/>
        </w:rPr>
        <w:t xml:space="preserve"> da Câmara Municipal de Araraquara, ficando como suplente a funcionária Regina Maria Coutinho Passo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02 (dois) dias do mês de janeiro do ano de 2001 (dois mil e um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1-03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