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3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2 de janeiro de 2001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ispõe sobre a representação do Partido da Frente Liberal – PFL n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 VICE-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único</w:t>
      </w:r>
      <w:r>
        <w:rPr>
          <w:rFonts w:ascii="Arial" w:hAnsi="Arial"/>
          <w:sz w:val="24"/>
        </w:rPr>
        <w:t>- O vereador e Presidente Valderico Jóe é o representante do Partido da Frente Liberal - PFL na Câmara Municipal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2 (dois) dias do mês de janeiro do ano de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2T16:52:00Z</cp:lastPrinted>
  <dcterms:modified xsi:type="dcterms:W3CDTF">2001-01-02T1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