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1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2 de janeir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 representação do Partido Social Democrático – PSD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>- O vereador Anderson Haddad é o representante do Partido Social Democrático - PSD na Câmara Municipal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2 (dois) dias do mês de janeir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2T16:43:00Z</cp:lastPrinted>
  <dcterms:modified xsi:type="dcterms:W3CDTF">2001-01-02T1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