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ATO NÚMERO 32/0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9 de junho de 2000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Nomeia servidor da Câmara para responder pelo regime de adiantamento para atender despesas de expediente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nomeado o servidor </w:t>
      </w:r>
      <w:r>
        <w:rPr>
          <w:rFonts w:ascii="Arial" w:hAnsi="Arial"/>
          <w:b/>
          <w:sz w:val="24"/>
        </w:rPr>
        <w:t>MARCOS LUIS MADEIRA</w:t>
      </w:r>
      <w:r>
        <w:rPr>
          <w:rFonts w:ascii="Arial" w:hAnsi="Arial"/>
          <w:sz w:val="24"/>
        </w:rPr>
        <w:t>,    para responder pelo regime de adiantamento, para atender as despesas de expediente da Câmara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- </w:t>
      </w:r>
      <w:r>
        <w:rPr>
          <w:rFonts w:ascii="Arial" w:hAnsi="Arial"/>
          <w:sz w:val="24"/>
        </w:rPr>
        <w:t>O adiantamento a que se refere o artigo anterior será feito, mediante ofício requisitório do nomeado, que controlará toda a prestação de contas, na forma da l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>   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ab/>
        <w:t>Câmara Municipal de Araraquara, aos 09 (nove) dias do mês de junho do ano de 2000 (dois mil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6:13:00Z</cp:lastPrinted>
  <dcterms:modified xsi:type="dcterms:W3CDTF">2000-06-08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