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  <w:u w:val="single"/>
        </w:rPr>
        <w:t>ATO NÚMERO 31/00.</w:t>
      </w:r>
    </w:p>
    <w:p>
      <w:pPr>
        <w:pStyle w:val="Normal"/>
        <w:bidi w:val="0"/>
        <w:ind w:left="0" w:right="-234" w:hanging="0"/>
        <w:jc w:val="center"/>
        <w:rPr/>
      </w:pPr>
      <w:r>
        <w:rPr>
          <w:sz w:val="24"/>
        </w:rPr>
        <w:t>De 06 de junho de 2000.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Concede licença, sem remuneração, ao vereador Carlos Alberto Manço, para tratar de assunto particular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 e tendo em vista o deliberado pelo plenário em sessão extraordinária de 05 de junho de 2000, com a aprovação do requerimento nº 369/00, faz publicar o seguinte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ab/>
        <w:t>Artigo Único –</w:t>
      </w:r>
      <w:r>
        <w:rPr>
          <w:rFonts w:ascii="Arial" w:hAnsi="Arial"/>
          <w:sz w:val="24"/>
        </w:rPr>
        <w:t xml:space="preserve"> São concedidos, nos termos do artigo 46, inciso II, da Lei Orgânica deste Município, 30 (trinta) dias de licença, sem remuneração, a contar de 02 de junho de 2000, ao vereador Carlos Alberto Manço, eleito pela legenda do Partido Progressista Brasileiro – PPB, para tratar de assunto particular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567" w:right="-376" w:firstLine="2835"/>
        <w:rPr/>
      </w:pPr>
      <w:r>
        <w:rPr>
          <w:sz w:val="20"/>
        </w:rPr>
        <w:tab/>
      </w:r>
      <w:r>
        <w:rPr/>
        <w:t>Câmara Municipal de Araraquara, aos 06 (seis) dias do mês de junho do ano 2000 (dois mil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rPr/>
      </w:pPr>
      <w:r>
        <w:rPr/>
        <w:t>Dr. FLÁVIO FERRAZ DE CARVALH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/c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44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6T12:57:00Z</cp:lastPrinted>
  <dcterms:modified xsi:type="dcterms:W3CDTF">2000-06-12T1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