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  <w:szCs w:val="22"/>
        </w:rPr>
        <w:t>GABINETE DO 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142" w:right="-232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142" w:right="-232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bCs/>
          <w:sz w:val="32"/>
          <w:szCs w:val="32"/>
          <w:u w:val="single"/>
        </w:rPr>
        <w:t>ATO NÚMERO 30/00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05 de junho de 2000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4536" w:right="-232" w:hanging="0"/>
        <w:rPr/>
      </w:pPr>
      <w:r>
        <w:rPr/>
        <w:t>Transfere à Prefeitura Municipal de Araraquara, equipamentos em desuso na Câmara Municipal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firstLine="24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bCs/>
          <w:sz w:val="32"/>
          <w:szCs w:val="32"/>
        </w:rPr>
        <w:t>RESOLVE: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232" w:firstLine="3118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Único</w:t>
      </w: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icam transferidos à Prefeitura do Município de Araraquara, para ter o destino que julgar conveniente, os equipamentos a seguir enumerados, em desuso na Câmara Municipal: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426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26" w:right="0" w:hanging="0"/>
        <w:rPr/>
      </w:pPr>
      <w:r>
        <w:rPr/>
        <w:t>Relação dos materiais permanentes a serem transferidos para a Prefeitura Municipal de Araraquar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419"/>
        <w:gridCol w:w="5953"/>
      </w:tblGrid>
      <w:tr>
        <w:trPr/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atrimônio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iscriminaçã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6378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1.01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97</w:t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entilador de marca Kangle modelo EF - 608 com 03 velocidades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1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13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arelho telefônico de marca Equitel modelo Masterset de teclas na cor branca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1.08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11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arelho telefônico de marca Equitel modelo Masterset de teclas na cor branca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1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arelho telefônico de marca Equitel modelo Masterset de teclas na cor branca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1.19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68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arelho telefônico de marca Equitel modelo Masterset de teclas na cor branca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1.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20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arelho telefônico de marca Equitel modelo Masterset de teclas na cor branca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1.20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45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entilador de marca Kangle modelo EF - 608 com 03 velocidades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1.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91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arelho telefônico de marca Equitel modelo Masterset de teclas na cor branca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2.03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55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icrocomputador de marca Microtec MF 386 SX com monitor e teclado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2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1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icrocomputador Top 386 DX40 com 02DD 17 OMb, monitor e teclado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4.01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64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aixa de Som acústica de marca Gradiente com 01 auto falante de 10 watts de potência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4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17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arelho telefônico de marca Equitel modelo Masterset de teclas na cor branca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4.01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63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arelho telefônico de marca Equitel modelo Masterset de teclas na cor chumbo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4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41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sterilizador de aço inox, marca Marquesoni modelo 03 bules e 110 volts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4.02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36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Relógio digital de marca Quartz modelo KL de ponto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4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37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hapeira de alumínio com 50 espaços para entrada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4.02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38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hapeira de alumínio com 50 espaços para saída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4.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31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arelho telefônico de marca Equitel modelo Masterset de teclas na cor branca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4.09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30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xtintor de incêndio modelo espuma química com 10 litros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4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92</w:t>
            </w:r>
          </w:p>
        </w:tc>
        <w:tc>
          <w:tcPr>
            <w:tcW w:w="6378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xtintor de incêndio modelo espuma química com 10 litros.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04.1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99</w:t>
            </w:r>
          </w:p>
        </w:tc>
        <w:tc>
          <w:tcPr>
            <w:tcW w:w="6378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xtintor de incêndio modelo espuma química com 10 litro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5 (cinco) dias do mês de junho do ano 2000 (dois mil )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FLÁVIO FERRAZ DE CARVALHO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-232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>RONALDO NAPELOSO                               CARLOS ROBERTO MARQUES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2º Secretário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ZIA APARECIDA FRAGALÁ KARAM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iretora Geral</w:t>
      </w:r>
    </w:p>
    <w:p>
      <w:pPr>
        <w:pStyle w:val="Normal"/>
        <w:bidi w:val="0"/>
        <w:ind w:left="426" w:right="-232" w:hanging="0"/>
        <w:rPr/>
      </w:pPr>
      <w:r>
        <w:rPr>
          <w:sz w:val="16"/>
          <w:szCs w:val="16"/>
        </w:rPr>
        <w:t>c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54</Characters>
  <CharactersWithSpaces>2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1T13:12:00Z</cp:lastPrinted>
  <dcterms:modified xsi:type="dcterms:W3CDTF">2008-01-21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