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2"/>
        </w:rPr>
        <w:t>GABINETE DO 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b/>
          <w:sz w:val="36"/>
          <w:u w:val="single"/>
        </w:rPr>
        <w:t>ATO NÚMERO    29 / 00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sz w:val="24"/>
        </w:rPr>
        <w:t>De 05 de maio de 2000.</w:t>
      </w:r>
    </w:p>
    <w:p>
      <w:pPr>
        <w:pStyle w:val="Normal"/>
        <w:bidi w:val="0"/>
        <w:ind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ascii="Arial" w:hAnsi="Arial"/>
          <w:sz w:val="24"/>
        </w:rPr>
        <w:t>Concede desistência de substituição à Câmara Municipal ao suplente Anuar de Oliveira Lauar.</w:t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O PRESIDENTE DA CÂMARA MUNICIPAL DE ARARAQUARA, </w:t>
      </w:r>
      <w:r>
        <w:rPr>
          <w:rFonts w:ascii="Arial" w:hAnsi="Arial"/>
          <w:sz w:val="24"/>
        </w:rPr>
        <w:t>Estado de São Paulo, usando de suas atribuições legais e tendo em vista os termos do ofício do interessado, datado de 04 de maio de 2000, faz publicar o seguint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A T O :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Artigo Único </w:t>
      </w:r>
      <w:r>
        <w:rPr>
          <w:rFonts w:ascii="Arial" w:hAnsi="Arial"/>
          <w:sz w:val="24"/>
        </w:rPr>
        <w:t>– Nos termos do parágrafo 4º, do artigo 47, da Lei Orgânica deste Município, na redação da Emenda Organizacional nº 17/00, fica concedida desistência de convocação à vereança municipal, pelo prazo de 29 (vinte e nove) dias, a contar de 04 de maio de 2000, ao suplente Anuar de Oliveira Lauar, da legenda do Partido Progressista Brasileiro – PPB, ficando convocado o suplente imediato da mesma legenda Benedito Salvador Carlo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Câmara Municipal de Araraquara, aos 05 (cinco) dias do mês de maio do ano 2000 (dois mil)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Dr. FLÁVIO FERRAZ DE CARVALH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>Publicado na Diretoria Geral da Câmara Municipal de Araraquara, na mesma dat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LUZIA APARECIDA FRAGALÁ KARAM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Diretora Geral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6"/>
        </w:rPr>
        <w:t>Cas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05T12:58:00Z</cp:lastPrinted>
  <dcterms:modified xsi:type="dcterms:W3CDTF">2000-05-05T12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