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ATO NÚMERO      26 / 00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e 03 de abril de 2000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Times New Roman" w:hAnsi="Times New Roman"/>
          <w:b/>
          <w:sz w:val="26"/>
        </w:rPr>
        <w:t>Designa funcionário para juntamente com a Comissão Permanente de Licitação da Câmara Municipal de Araraquara, avaliar as propostas apresentadas, referente a contratação de empresa especializada em prestação de serviços para implantação de segurança patrimonial e vigilância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O PRESIDENTE DA CÂMARA MUNICIPAL DE ARARAQUARA, </w:t>
      </w:r>
      <w:r>
        <w:rPr>
          <w:rFonts w:ascii="Times New Roman" w:hAnsi="Times New Roman"/>
          <w:sz w:val="26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R E S O L V E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Artigo único</w:t>
      </w:r>
      <w:r>
        <w:rPr>
          <w:rFonts w:ascii="Times New Roman" w:hAnsi="Times New Roman"/>
          <w:sz w:val="26"/>
        </w:rPr>
        <w:t xml:space="preserve"> – Designar a funcionária </w:t>
      </w:r>
      <w:r>
        <w:rPr>
          <w:rFonts w:ascii="Times New Roman" w:hAnsi="Times New Roman"/>
          <w:b/>
          <w:sz w:val="26"/>
        </w:rPr>
        <w:t>NEUSA MARIA PEREIRA SCARPARI</w:t>
      </w:r>
      <w:r>
        <w:rPr>
          <w:rFonts w:ascii="Times New Roman" w:hAnsi="Times New Roman"/>
          <w:sz w:val="26"/>
        </w:rPr>
        <w:t>, Diretora, lotada no quadro de funcionários do Município, a participar no próximo dia 02 de maio, a partir das 14:30 horas, na Câmara Municipal de Araraquara, juntamente com a Comissão Permanente de Licitação deste Legislativo, da abertura da Tomada de Preços nº 002/00 – Processo nº 003/00, referente a contratação de empresa especializada em prestação de serviços para implantação de segurança e vigilânci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sz w:val="26"/>
        </w:rPr>
        <w:t>Câmara Municipal de Araraquara, aos 28 (vinte e oito</w:t>
      </w:r>
      <w:r>
        <w:rPr>
          <w:rFonts w:ascii="Times New Roman" w:hAnsi="Times New Roman"/>
          <w:i/>
          <w:sz w:val="26"/>
        </w:rPr>
        <w:t>)</w:t>
      </w:r>
      <w:r>
        <w:rPr>
          <w:rFonts w:ascii="Times New Roman" w:hAnsi="Times New Roman"/>
          <w:sz w:val="26"/>
        </w:rPr>
        <w:t xml:space="preserve"> dias do mês de abril do ano 2000 </w:t>
      </w:r>
      <w:r>
        <w:rPr>
          <w:rFonts w:ascii="Times New Roman" w:hAnsi="Times New Roman"/>
          <w:i/>
          <w:sz w:val="26"/>
        </w:rPr>
        <w:t>(dois mil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Dr. FLÁVIO FERRAZ DE CARVALH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0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8T14:54:00Z</cp:lastPrinted>
  <dcterms:modified xsi:type="dcterms:W3CDTF">2000-04-28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