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ATO NÚMERO      25/00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e 25 de abril de 2000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Times New Roman" w:hAnsi="Times New Roman"/>
          <w:b/>
          <w:sz w:val="26"/>
        </w:rPr>
        <w:t>Prorroga por mais 30 (trinta) dias, os trabalhos da Comissão Especial de Estudo, constituída pelo Ato nº 13/00, de 03/03/00.</w:t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Times New Roman" w:hAnsi="Times New Roman"/>
          <w:sz w:val="26"/>
        </w:rPr>
        <w:t xml:space="preserve"> 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O PRESIDENTE DA CÂMARA MUNICIPAL DE ARARAQUARA, </w:t>
      </w:r>
      <w:r>
        <w:rPr>
          <w:rFonts w:ascii="Times New Roman" w:hAnsi="Times New Roman"/>
          <w:sz w:val="26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R E S O L V E 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Artigo único</w:t>
      </w:r>
      <w:r>
        <w:rPr>
          <w:rFonts w:ascii="Times New Roman" w:hAnsi="Times New Roman"/>
          <w:sz w:val="26"/>
        </w:rPr>
        <w:t xml:space="preserve"> – Fica prorrogado por mais 30 (trinta) dias, a contar de 10/05/00, de acordo com deliberação do plenário através da aprovação do requerimento nº 251/00, de 24/04/00, os trabalhos da Comissão Especial de Estudos, constituída pelo Ato nº 13/00, de 03 de março de 2000, com o objetivo de providenciar um estudo e oferecer sugestões aos diversos problemas ambientais no Município (destruição das áreas de proteção de mananciais, depósito de entulho que vem assoreando o Córrego do Ouro e do “Lixão”)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sz w:val="26"/>
        </w:rPr>
        <w:t>Câmara Municipal de Araraquara, aos 25 (vinte e cinco</w:t>
      </w:r>
      <w:r>
        <w:rPr>
          <w:rFonts w:ascii="Times New Roman" w:hAnsi="Times New Roman"/>
          <w:i/>
          <w:sz w:val="26"/>
        </w:rPr>
        <w:t>)</w:t>
      </w:r>
      <w:r>
        <w:rPr>
          <w:rFonts w:ascii="Times New Roman" w:hAnsi="Times New Roman"/>
          <w:sz w:val="26"/>
        </w:rPr>
        <w:t xml:space="preserve"> dias do mês de abril do ano 2000 </w:t>
      </w:r>
      <w:r>
        <w:rPr>
          <w:rFonts w:ascii="Times New Roman" w:hAnsi="Times New Roman"/>
          <w:i/>
          <w:sz w:val="26"/>
        </w:rPr>
        <w:t>(dois mil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Dr. FLÁVIO FERRAZ DE CARVALH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16"/>
        </w:rPr>
        <w:t>EA/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6</Characters>
  <CharactersWithSpaces>9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5T14:27:00Z</cp:lastPrinted>
  <dcterms:modified xsi:type="dcterms:W3CDTF">2000-04-25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