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  <w:u w:val="single"/>
        </w:rPr>
        <w:t>ATO NÚMERO 19/00.</w:t>
      </w:r>
    </w:p>
    <w:p>
      <w:pPr>
        <w:pStyle w:val="Normal"/>
        <w:bidi w:val="0"/>
        <w:ind w:right="-234" w:hanging="0"/>
        <w:jc w:val="center"/>
        <w:rPr/>
      </w:pPr>
      <w:r>
        <w:rPr>
          <w:sz w:val="24"/>
        </w:rPr>
        <w:t>De 04 de abril de 2000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Concede licença, sem remuneração, ao vereador Carlos Alberto Manço, para tratar de assunto particular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 e tendo em vista o deliberado pelo plenário em sessão ordinária de 03 de abril de 2000, com a aprovação do requerimento nº 0179/00, faz publicar o seguinte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Único –</w:t>
      </w:r>
      <w:r>
        <w:rPr>
          <w:rFonts w:ascii="Arial" w:hAnsi="Arial"/>
          <w:sz w:val="24"/>
        </w:rPr>
        <w:t xml:space="preserve"> São concedidos, nos termos do artigo 46, inciso II, da Lei Orgânica deste Município, 30 (trinta) dias de licença, sem remuneração, a contar de 03 de abril de 2000, ao vereador Carlos Alberto Manço, eleito pela legenda do Partido Progressista Brasileiro – PPB, para tratar de assunto particular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04 (quatro) dias do mês de abril do ano 2000 (dois mil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rPr/>
      </w:pPr>
      <w:r>
        <w:rPr/>
        <w:t>Dr. FLÁVIO FERRAZ DE CARVALH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EA/c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4T13:23:00Z</cp:lastPrinted>
  <dcterms:modified xsi:type="dcterms:W3CDTF">2000-04-04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