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16/00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2 de março de 2000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sobrestamento do Ato nº 58/97, de 18 de setembro de 1997, que considerou licenciado do cargo de vereador, o senhor João Luiz Ultramari, para exercer o cargo de Secretário Municipal dos Transporte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– Sobrestar, a contar de 27 de março de 2000, os efeitos do Ato nº 58/97, de 18 de setembro de 1997, que considerou automaticamente licenciado do cargo de vereador à esta Câmara Municipal, o senhor João Luiz Ultramari, para exercer o cargo de Secretário Municipal dos Transportes, reassumindo o mesmo suas funçõ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22 (vinte e dois) dias do mês de março do ano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/>
        <w:t xml:space="preserve">RONALDO NAPELOSO    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2:27:00Z</cp:lastPrinted>
  <dcterms:modified xsi:type="dcterms:W3CDTF">2000-03-2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