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15/00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20 de março de 2000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sobrestamento do Ato nº 08/97, de 14 de janeiro de 1997, que considerou licenciado do cargo de vereador, o senhor José Carlos Porsani, para exercer o cargo de Secretário Municipal da Promoção Social, que teve a sua nomenclatura alterada para Secretário Municipal de Assistência Social, nos termos da Lei nº 5054, de 20/08/98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usando de suas atribuições legais e tendo em vista a comunicação feita pelo interessado através de ofício desta d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>– Sobrestar, a contar de 31 de março de 2000, os efeitos do Ato nº 08/97, de 14 de janeiro de 1997, que considerou automaticamente licenciado do cargo de vereador à esta Câmara Municipal, o senhor José Carlos Porsani, para exercer o cargo de Secretário Municipal da Promoção Social, que teve a sua nomenclatura alterada para Secretário Municipal de Assistência Social, nos termos da Lei nº 5054, de 20/08/98, reassumindo o mesmo suas fun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Câmara Municipal de Araraquara, aos 20 (vinte) dias do mês de março do ano 2000 (dois mil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          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708" w:right="-234" w:hanging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1º Secretário</w:t>
        <w:tab/>
        <w:tab/>
        <w:t>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SPG/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4:28:00Z</cp:lastPrinted>
  <dcterms:modified xsi:type="dcterms:W3CDTF">2000-03-20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