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ATO NÚMERO 03/0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4 de janeiro de 2000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Nomeia servidor da Câmara para responder pelo regime de adiantamento para atender despesas de viagen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Fica nomeado o servidor </w:t>
      </w:r>
      <w:r>
        <w:rPr>
          <w:rFonts w:ascii="Arial" w:hAnsi="Arial"/>
          <w:b/>
          <w:sz w:val="24"/>
        </w:rPr>
        <w:t>AUGUSTO FERREIRA DA SILVA</w:t>
      </w:r>
      <w:r>
        <w:rPr>
          <w:rFonts w:ascii="Arial" w:hAnsi="Arial"/>
          <w:sz w:val="24"/>
        </w:rPr>
        <w:t>,    para responder pelo regime de adiantamento, para atender as despesas de viage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- </w:t>
      </w:r>
      <w:r>
        <w:rPr>
          <w:rFonts w:ascii="Arial" w:hAnsi="Arial"/>
          <w:sz w:val="24"/>
        </w:rPr>
        <w:t>O adiantamento a que se refere o artigo anterior será feito, mediante ofício requisitório do nomeado, que controlará toda a prestação de contas, na forma da le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>   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4 (quatro) dias do mês de janeiro do ano de 2000 (dois mil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MRDC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5T14:46:00Z</cp:lastPrinted>
  <dcterms:modified xsi:type="dcterms:W3CDTF">2000-01-05T1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