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1/00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4 de janeiro de 2000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igna funcionários para compor a Comissão Permanente de Licitação da Câmara Municipal de Araraquar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Designar os funcionários Marcelo Roberto Dispeiratti Cavalcanti, Carmen Aparecida Mori e Rodrigo Lopes, sob a presidência do primeiro, para constituir a </w:t>
      </w:r>
      <w:r>
        <w:rPr>
          <w:rFonts w:ascii="Arial" w:hAnsi="Arial"/>
          <w:b/>
          <w:sz w:val="24"/>
        </w:rPr>
        <w:t>COMISSÃO PERMANENTE DE LICITAÇÃO</w:t>
      </w:r>
      <w:r>
        <w:rPr>
          <w:rFonts w:ascii="Arial" w:hAnsi="Arial"/>
          <w:sz w:val="24"/>
        </w:rPr>
        <w:t xml:space="preserve"> da Câmara Municipal de Araraquara, ficando como suplente o funcionário Leandro Eduardo Rodrigues Cardos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janeiro do ano de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4T17:04:00Z</cp:lastPrinted>
  <dcterms:modified xsi:type="dcterms:W3CDTF">2000-01-04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