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85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32"/>
              </w:rPr>
              <w:t>PROJETO   DE   LEI  COMPLEMENTAR N</w:t>
            </w:r>
            <w:r>
              <w:rPr>
                <w:rFonts w:cs="Calibri" w:ascii="Calibri" w:hAnsi="Calibri"/>
                <w:bCs/>
                <w:sz w:val="28"/>
                <w:szCs w:val="32"/>
              </w:rPr>
              <w:t>º</w:t>
            </w:r>
            <w:r>
              <w:rPr>
                <w:bCs/>
                <w:sz w:val="28"/>
                <w:szCs w:val="32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/2020</w:t>
            </w:r>
          </w:p>
          <w:p>
            <w:pPr>
              <w:pStyle w:val="Normal"/>
              <w:ind w:left="-108" w:right="-1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 regularização de obras executadas em desacordo com a legislação municipal vigente, e dá outras providências.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Art. 1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 obras executadas em desacordo com a legislação municipal vigente poderão ser regularizadas de acordo com esta Lei, desde qu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Não Atendam aos usos estabelecidos no Zoneamento,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os recuos, à taxa de ocupação, ao coeficiente de aproveitamento, à permeabilidade e à cobertura vegetal estabelecidos na legislação municipal vigent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 – Existam V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ãos de iluminação e ventilação com distância inferior a 1,50m (um metro e cinquenta centímetros) da divisa, desde que expressamente </w:t>
      </w:r>
      <w:r>
        <w:rPr>
          <w:rFonts w:cs="Calibri" w:ascii="Calibri" w:hAnsi="Calibri"/>
          <w:sz w:val="24"/>
          <w:szCs w:val="24"/>
        </w:rPr>
        <w:t>acompanhado de anuência por escrito do (s) proprietário (s) lindeiro (s) da parte irregular ao imóvel, devidamente identificados e localizados em croquis do quarteir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O pedido de regularização seja apresentado com levantamento cadastral elaborado por profissional habilitado, de acordo com normas no municípi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 xml:space="preserve">IV -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 se encontrarem não concluídas, porém com sua estrutura definida antes da promulgação desta lei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 – Entende-se por obra não concluída, o prédio que estiver com sua estrutura física já definida, coberto por laje impermeabilizada ou telhado, e com os compartimentos internos e/ou as paredes externas já revestida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Art. 2º Não serão admitidos licenciamentos de demolição, construção, ampliação e reformas no referido procedimento administrativo.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0" w:name="artigo_4"/>
      <w:r>
        <w:rPr>
          <w:rStyle w:val="Badgebadgeimportant"/>
          <w:rFonts w:cs="Calibri" w:ascii="Calibri" w:hAnsi="Calibri"/>
          <w:sz w:val="24"/>
          <w:szCs w:val="24"/>
          <w:shd w:fill="FFFFFF" w:val="clear"/>
        </w:rPr>
        <w:t xml:space="preserve">Art. </w:t>
      </w:r>
      <w:bookmarkEnd w:id="0"/>
      <w:r>
        <w:rPr>
          <w:rStyle w:val="Badgebadgeimportant"/>
          <w:rFonts w:cs="Calibri" w:ascii="Calibri" w:hAnsi="Calibri"/>
          <w:sz w:val="24"/>
          <w:szCs w:val="24"/>
          <w:shd w:fill="FFFFFF" w:val="clear"/>
        </w:rPr>
        <w:t>3º</w:t>
      </w: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Nos casos de Condomínios horizontais do tipo fração ideal será admitida a regularização individual das frações.</w:t>
      </w:r>
    </w:p>
    <w:p>
      <w:pPr>
        <w:pStyle w:val="Normal"/>
        <w:spacing w:lineRule="auto" w:line="360" w:before="120" w:after="120"/>
        <w:ind w:right="-136" w:firstLine="709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Art. 4º Não são passíveis de regularização, nos termos desta Lei Complementar, as edificações que: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I – Sejam utilizadas em </w:t>
      </w:r>
      <w:r>
        <w:rPr>
          <w:rFonts w:cs="Calibri" w:ascii="Calibri" w:hAnsi="Calibri"/>
          <w:sz w:val="24"/>
          <w:szCs w:val="24"/>
        </w:rPr>
        <w:t>atividades econômicas que não sejam compatíveis com o zoneamento urbano onde se encontra, exceto aquelas em que comprovadamente atividade esteja licenciada anterior à publicação desta lei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I - Estejam em áreas de risco geológico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II - Estejam erigidas sobre a faixa não edificante ou instituição de servidão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IV - </w:t>
      </w:r>
      <w:r>
        <w:rPr>
          <w:rFonts w:cs="Calibri" w:ascii="Calibri" w:hAnsi="Calibri"/>
          <w:sz w:val="24"/>
          <w:szCs w:val="24"/>
        </w:rPr>
        <w:t>Invadam as curvas de concordância, conforme loteamento aprovado, ou área reservada ao passeio público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 - Localizadas em áreas ambientalmente protegidas, junto a rios, córregos, várzeas, fundo de vale, faixa de escoamento de águas fluviais, galerias, canalizações, linhas de energia de alta tensão, ferrovias, rodovias e estradas, ouvida quando for o caso, o órgão de gestão ambiental do Município, compatibilizando-se com os recuos preconizados na legislação municipal vigente, com exceção das licenciadas pelo órgão competente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 - Localizadas em área tombada, de interesse de preservação do patrimônio histórico e cultural ou inserida em perímetro de tombamento ou área de preservação do patrimônio histórico e cultural, exceto as que possuírem anuência do Conselho Municipal de Preservação do Patrimônio Histórico, Arquitetônico, Paleontológico, Etnográfico, Arquivístico, Bibliográfico, Artístico, Paisagístico, Cultural e Ambiental do Município de Araraquara – COMPPHARA.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I – Sejam e</w:t>
      </w:r>
      <w:r>
        <w:rPr>
          <w:rFonts w:cs="Calibri" w:ascii="Calibri" w:hAnsi="Calibri"/>
          <w:sz w:val="24"/>
          <w:szCs w:val="24"/>
        </w:rPr>
        <w:t>dificações irregulares iniciadas a partir da publicação desta Lei Complementar.</w:t>
      </w:r>
    </w:p>
    <w:p>
      <w:pPr>
        <w:pStyle w:val="Normal"/>
        <w:spacing w:lineRule="auto" w:line="360" w:before="120" w:after="120"/>
        <w:ind w:right="-136" w:firstLine="709"/>
        <w:jc w:val="both"/>
        <w:rPr/>
      </w:pPr>
      <w:r>
        <w:rPr>
          <w:rFonts w:cs="Calibri" w:ascii="Calibri" w:hAnsi="Calibri"/>
          <w:sz w:val="24"/>
          <w:szCs w:val="24"/>
        </w:rPr>
        <w:t>Art. 5º Para usufruir do benefício instituído por esta Lei, o proprietário ou possuidor do imóvel deverá protocolar, junto à Secretaria Municipal de Desenvolvimento Urbano, localizada no Paço Municipal à Rua São Bento, nº. 840, Centro, 7º andar, em requerimento específico, instruído com os seguintes documentos:</w:t>
      </w:r>
    </w:p>
    <w:p>
      <w:pPr>
        <w:pStyle w:val="Normal"/>
        <w:spacing w:lineRule="auto" w:line="360" w:before="120" w:after="120"/>
        <w:ind w:right="-136" w:firstLine="709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 xml:space="preserve">I - </w:t>
      </w:r>
      <w:r>
        <w:rPr>
          <w:rFonts w:cs="Calibri" w:ascii="Calibri" w:hAnsi="Calibri"/>
          <w:sz w:val="24"/>
          <w:szCs w:val="24"/>
        </w:rPr>
        <w:t>cópia dos documentos pessoais do proprietário ou possuidor (RG e CPF);</w:t>
      </w:r>
    </w:p>
    <w:p>
      <w:pPr>
        <w:pStyle w:val="Normal"/>
        <w:spacing w:lineRule="auto" w:line="360" w:before="120" w:after="120"/>
        <w:ind w:right="-136" w:firstLine="709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II - c</w:t>
      </w:r>
      <w:r>
        <w:rPr>
          <w:rFonts w:cs="Calibri" w:ascii="Calibri" w:hAnsi="Calibri"/>
          <w:sz w:val="24"/>
          <w:szCs w:val="24"/>
        </w:rPr>
        <w:t xml:space="preserve">ópia da certidão de matrícula do imóvel, quando o mesmo não pertencer a nenhum loteamento aprovado, inviabilizando a verificação por parte do cadastro técnico do Município; 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III - </w:t>
      </w:r>
      <w:r>
        <w:rPr>
          <w:rFonts w:cs="Calibri" w:ascii="Calibri" w:hAnsi="Calibri"/>
          <w:sz w:val="24"/>
          <w:szCs w:val="24"/>
        </w:rPr>
        <w:t>documento comprobatório da propriedade do imóvel (contrato de compra e venda ou equivalente), quando o requerente for o possuidor do imóvel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IV - </w:t>
      </w:r>
      <w:r>
        <w:rPr>
          <w:rFonts w:cs="Calibri" w:ascii="Calibri" w:hAnsi="Calibri"/>
          <w:sz w:val="24"/>
          <w:szCs w:val="24"/>
        </w:rPr>
        <w:t>4 (quatro) vias do projeto arquitetônico na forma simplificada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V - </w:t>
      </w:r>
      <w:r>
        <w:rPr>
          <w:rFonts w:cs="Calibri" w:ascii="Calibri" w:hAnsi="Calibri"/>
          <w:sz w:val="24"/>
          <w:szCs w:val="24"/>
        </w:rPr>
        <w:t>Registro de Responsabilidade Técnica - RRT ou Anotação de Responsabilidade Técnica - ART, do arquiteto ou engenheiro responsável pelo levantamento cadastral do imóvel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VI – </w:t>
      </w:r>
      <w:r>
        <w:rPr>
          <w:rFonts w:cs="Calibri" w:ascii="Calibri" w:hAnsi="Calibri"/>
          <w:sz w:val="24"/>
          <w:szCs w:val="24"/>
        </w:rPr>
        <w:t xml:space="preserve">Laudo de vistoria com fotos elaborado pelo profissional responsável, demonstrando que a edificação objeto da regularização possui condições de higiene, segurança, salubridade e habitabilidade; 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VII - </w:t>
      </w:r>
      <w:r>
        <w:rPr>
          <w:rFonts w:cs="Calibri" w:ascii="Calibri" w:hAnsi="Calibri"/>
          <w:sz w:val="24"/>
          <w:szCs w:val="24"/>
        </w:rPr>
        <w:t>Comprovante do pagamento de taxa equivalente a 5 (cinco) UFM's ou apresentação de certificado de isenção emitida após avaliação do laudo social.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§ 1º Para protocolar o pedido de regularização, será suficiente a apresentação do requerimento acompanhado de uma cópia do projeto para fins de vistoria e primeira análise, sendo necessário para aprovação a juntada de todos os documentos necessários indicados no inciso do caput deste artigo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§ 2º Quando se tratar de requerimento visando a regularizar edificação comercial, industrial ou institucional, além dos documentos mencionados nos inciso do caput deste artigo poderá ser solicitada à apresentação dos seguintes documentos: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I - </w:t>
      </w:r>
      <w:r>
        <w:rPr>
          <w:rFonts w:cs="Calibri" w:ascii="Calibri" w:hAnsi="Calibri"/>
          <w:sz w:val="24"/>
          <w:szCs w:val="24"/>
        </w:rPr>
        <w:t>Auto de Vistoria do Corpo de Bombeiros – AVCB ou CLCB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II - </w:t>
      </w:r>
      <w:r>
        <w:rPr>
          <w:rFonts w:cs="Calibri" w:ascii="Calibri" w:hAnsi="Calibri"/>
          <w:sz w:val="24"/>
          <w:szCs w:val="24"/>
        </w:rPr>
        <w:t>Licença da Vigilância Sanitária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III - </w:t>
      </w:r>
      <w:r>
        <w:rPr>
          <w:rFonts w:cs="Calibri" w:ascii="Calibri" w:hAnsi="Calibri"/>
          <w:sz w:val="24"/>
          <w:szCs w:val="24"/>
        </w:rPr>
        <w:t>RIV - Relatório de Impacto de Vizinhança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IV - </w:t>
      </w:r>
      <w:r>
        <w:rPr>
          <w:rFonts w:cs="Calibri" w:ascii="Calibri" w:hAnsi="Calibri"/>
          <w:sz w:val="24"/>
          <w:szCs w:val="24"/>
        </w:rPr>
        <w:t>Licença do Comando Aéreo Regional - COMAER, quando se tratar de torres de transmissão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V - </w:t>
      </w:r>
      <w:r>
        <w:rPr>
          <w:rFonts w:cs="Calibri" w:ascii="Calibri" w:hAnsi="Calibri"/>
          <w:sz w:val="24"/>
          <w:szCs w:val="24"/>
        </w:rPr>
        <w:t>Laudo de acessibilidade conforme norma ABNT NBR9050/2015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 Por tratar-se de regularização de imóvel, será expedido o respectivo Habite-se ao final do processo.</w:t>
      </w:r>
    </w:p>
    <w:p>
      <w:pPr>
        <w:pStyle w:val="Normal"/>
        <w:spacing w:lineRule="auto" w:line="360" w:before="120" w:after="120"/>
        <w:ind w:right="-136" w:firstLine="709"/>
        <w:jc w:val="both"/>
        <w:rPr/>
      </w:pPr>
      <w:r>
        <w:rPr>
          <w:rFonts w:cs="Calibri" w:ascii="Calibri" w:hAnsi="Calibri"/>
          <w:sz w:val="24"/>
          <w:szCs w:val="24"/>
        </w:rPr>
        <w:t>Art. 6º Ficam estabelecidos os seguintes prazos: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O prazo 30 (trinta) dias para expedição do parecer Deferindo ou Indeferindo o pedido, ou expedição de comunique-se, quando for o caso;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Prazo de 30 (trinta) dias para atendimento dos comunique-se a partir da sua publicação no sistema de protocolo.</w:t>
      </w:r>
    </w:p>
    <w:p>
      <w:pPr>
        <w:pStyle w:val="Normal"/>
        <w:spacing w:lineRule="auto" w:line="360" w:before="120" w:after="120"/>
        <w:ind w:right="-136" w:firstLine="709"/>
        <w:jc w:val="both"/>
        <w:rPr/>
      </w:pPr>
      <w:r>
        <w:rPr>
          <w:rFonts w:cs="Calibri" w:ascii="Calibri" w:hAnsi="Calibri"/>
          <w:sz w:val="24"/>
          <w:szCs w:val="24"/>
        </w:rPr>
        <w:t>Art.7º A Secretaria Municipal de Desenvolvimento Urbano analisará os pedidos de regularização de edificações no Município de Araraquara, com atribuição para estabelecer, a partir de pareceres técnicos, as compensações previstas nesta Lei, bem como pelo Estatuto da Cidade.</w:t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right="-13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right="-136" w:firstLine="709"/>
        <w:jc w:val="both"/>
        <w:rPr/>
      </w:pPr>
      <w:r>
        <w:rPr>
          <w:rFonts w:cs="Calibri" w:ascii="Calibri" w:hAnsi="Calibri"/>
          <w:sz w:val="24"/>
          <w:szCs w:val="24"/>
        </w:rPr>
        <w:t>Art. 8º</w:t>
      </w:r>
      <w:r>
        <w:rPr/>
        <w:t xml:space="preserve"> As compensações financeiras conforme estabelecido abaixo: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268"/>
        <w:gridCol w:w="1976"/>
        <w:gridCol w:w="2144"/>
        <w:gridCol w:w="112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Infraçã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ploma aplicáve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Valor da penalida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se de cálcul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strução sobre o recuo frontal obrigatór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ei Complementar nº 858, de 20 de outubro de 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% do valor do m² territorial da planta Genérica de Valor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strução sobre o recuo lateral obrigatór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ei Complementar nº 858, de 20 de outubro de 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% do valor do m² de territorial da planta Genérica de Valor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strução acima da taxa de ocupação permitid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ei Complementar nº 858, de 20 de outubro de 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% do valor do m² territorial da planta Genérica de Valor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xa de permeabilidade e cobertura vegetal inferior ao permiti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ei Complementar nº 858, de 20 de outubro de 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% do valor do m² territorial da Planta Genérica de Valor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tLeast" w:line="23" w:before="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§1º. A compensação financeira por ocupação dos recuos obrigatórios e pela taxa de ocupação será cumulativ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Art. 9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 compensações financeiras constantes da tabela do artigo 8º poderão sofrer redução, desde que o proprietário possua ou execute poço ou vala de infiltração conforme estabelecido na Lei Complementar nº 922 de 30/01/2020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</w:t>
      </w:r>
      <w:r>
        <w:rPr>
          <w:rFonts w:cs="Calibri" w:ascii="Calibri" w:hAnsi="Calibri"/>
          <w:sz w:val="24"/>
          <w:szCs w:val="24"/>
          <w:shd w:fill="FFFFFF" w:val="clear"/>
        </w:rPr>
        <w:t>§1º - No ítem 03 da tabela, a medida mitigadora deste artigo proporcionará o acréscimo de 10% na taxa de ocupação permitida, conforme já estabelecido no Plano Diretor do Município para novas construçõ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§2º - No ítem 04 da tabela, a compensação referente a taxa de permeabilidade e cobertura vegetal poderá ser substituída pela execução de poço ou vala de infiltração, desde que compense a área total impermeabilizada, com um volume mínimo de 2,00m3 (dois metros cúbico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§3º - Para o cálculo do poço ou da vala de infiltração, será utilizada a equação “V=0,15xAixIPx1”, ond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- V = Volume da vala ou poço de infiltraç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- Ai – Área impermeabilizad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- IP – Índice Pluviométrico (60mm/hora)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- t – Tempo de Duração daa chuva (01 hora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§4º Não incidirá a compensação financeira referente à permeabilidade e à cobertura vegetal nas edificações que comprovarem sua existência ou conclusão anterior à entrada em vigor da Lei Complementar nº 350, de 27 de dezembro de 2005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§5º Os valores das compensações financeiras referidas no quadro constante deste artigo poderão, mediante requerimento do interessado e desde que haja laudo socioeconômico favorável emitido pelo Município, ser parcelados em até 6 (seis) prestações fixas, mensais e sucessiva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§6º Expirado o prazo para o pagamento acordado, inscrever-se-ão os eventuais débitos em dívida ativa, acrescidos de multa de mora, juros de mora e atualização monetária, previstos na legislação municipal tributária vigente.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1" w:name="artigo_22"/>
      <w:r>
        <w:rPr>
          <w:rStyle w:val="Badgebadgeimportant"/>
          <w:rFonts w:cs="Calibri" w:ascii="Calibri" w:hAnsi="Calibri"/>
          <w:sz w:val="24"/>
          <w:szCs w:val="24"/>
          <w:shd w:fill="FFFFFF" w:val="clear"/>
        </w:rPr>
        <w:t xml:space="preserve">Art. </w:t>
      </w:r>
      <w:bookmarkEnd w:id="1"/>
      <w:r>
        <w:rPr>
          <w:rStyle w:val="Badgebadgeimportant"/>
          <w:rFonts w:cs="Calibri" w:ascii="Calibri" w:hAnsi="Calibri"/>
          <w:sz w:val="24"/>
          <w:szCs w:val="24"/>
          <w:shd w:fill="FFFFFF" w:val="clear"/>
        </w:rPr>
        <w:t xml:space="preserve">10. </w:t>
      </w:r>
      <w:r>
        <w:rPr>
          <w:rFonts w:cs="Calibri" w:ascii="Calibri" w:hAnsi="Calibri"/>
          <w:sz w:val="24"/>
          <w:szCs w:val="24"/>
          <w:shd w:fill="FFFFFF" w:val="clear"/>
        </w:rPr>
        <w:t>O pagamento da compensação financeira não isenta o requerente de pagamento das demais taxas ou emolumentos devidos pela análise e expedição do Alvará de Construção e do Habite-se.</w:t>
      </w:r>
      <w:bookmarkStart w:id="2" w:name="artigo_23"/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Style w:val="Badgebadgeimportant"/>
          <w:rFonts w:cs="Calibri" w:ascii="Calibri" w:hAnsi="Calibri"/>
          <w:sz w:val="24"/>
          <w:szCs w:val="24"/>
          <w:shd w:fill="FFFFFF" w:val="clear"/>
        </w:rPr>
        <w:t xml:space="preserve">Art. </w:t>
      </w:r>
      <w:bookmarkEnd w:id="2"/>
      <w:r>
        <w:rPr>
          <w:rStyle w:val="Badgebadgeimportant"/>
          <w:rFonts w:cs="Calibri" w:ascii="Calibri" w:hAnsi="Calibri"/>
          <w:sz w:val="24"/>
          <w:szCs w:val="24"/>
          <w:shd w:fill="FFFFFF" w:val="clear"/>
        </w:rPr>
        <w:t xml:space="preserve">11. </w:t>
      </w:r>
      <w:r>
        <w:rPr>
          <w:rFonts w:cs="Calibri" w:ascii="Calibri" w:hAnsi="Calibri"/>
          <w:sz w:val="24"/>
          <w:szCs w:val="24"/>
          <w:shd w:fill="FFFFFF" w:val="clear"/>
        </w:rPr>
        <w:t>Qualquer alteração na edificação, posterior à obtenção da regularização nos termos desta Lei Complementar, deverá enquadrar-se nos critérios e normas da legislação de que trata o Plano Diretor de Desenvolvimento e Política Ambiental – PDDPA e código de obras vigente, sujeitando-se às penalidades previstas nessas normas.</w:t>
      </w:r>
      <w:bookmarkStart w:id="3" w:name="artigo_24"/>
    </w:p>
    <w:p>
      <w:pPr>
        <w:pStyle w:val="Normal"/>
        <w:spacing w:lineRule="auto" w:line="360" w:before="120" w:after="120"/>
        <w:ind w:firstLine="709"/>
        <w:jc w:val="both"/>
        <w:rPr/>
      </w:pPr>
      <w:bookmarkStart w:id="4" w:name="artigo_25"/>
      <w:bookmarkEnd w:id="3"/>
      <w:r>
        <w:rPr>
          <w:rStyle w:val="Badgebadgeimportant"/>
          <w:rFonts w:cs="Calibri" w:ascii="Calibri" w:hAnsi="Calibri"/>
          <w:sz w:val="24"/>
          <w:szCs w:val="24"/>
          <w:shd w:fill="FFFFFF" w:val="clear"/>
        </w:rPr>
        <w:t>Art.</w:t>
      </w:r>
      <w:bookmarkEnd w:id="4"/>
      <w:r>
        <w:rPr>
          <w:rStyle w:val="Badgebadgeimportant"/>
          <w:rFonts w:cs="Calibri" w:ascii="Calibri" w:hAnsi="Calibri"/>
          <w:sz w:val="24"/>
          <w:szCs w:val="24"/>
          <w:shd w:fill="FFFFFF" w:val="clear"/>
        </w:rPr>
        <w:t xml:space="preserve"> 12. </w:t>
      </w:r>
      <w:r>
        <w:rPr>
          <w:rFonts w:cs="Calibri" w:ascii="Calibri" w:hAnsi="Calibri"/>
          <w:sz w:val="24"/>
          <w:szCs w:val="24"/>
          <w:shd w:fill="FFFFFF" w:val="clear"/>
        </w:rPr>
        <w:t>Não incidirá a cobrança de compensação financeira sobre as áreas anteriormente regularizadas, averbadas em matrícula ou com Habite-se expedidos pelo Município de Araraquara</w:t>
      </w:r>
      <w:bookmarkStart w:id="5" w:name="artigo_26"/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6" w:name="artigo_28"/>
      <w:bookmarkEnd w:id="5"/>
      <w:r>
        <w:rPr>
          <w:rStyle w:val="Badgebadgeimportant"/>
          <w:rFonts w:cs="Calibri" w:ascii="Calibri" w:hAnsi="Calibri"/>
          <w:sz w:val="24"/>
          <w:szCs w:val="24"/>
          <w:shd w:fill="FFFFFF" w:val="clear"/>
        </w:rPr>
        <w:t xml:space="preserve">Art. </w:t>
      </w:r>
      <w:bookmarkEnd w:id="6"/>
      <w:r>
        <w:rPr>
          <w:rStyle w:val="Badgebadgeimportant"/>
          <w:rFonts w:cs="Calibri" w:ascii="Calibri" w:hAnsi="Calibri"/>
          <w:sz w:val="24"/>
          <w:szCs w:val="24"/>
          <w:shd w:fill="FFFFFF" w:val="clear"/>
        </w:rPr>
        <w:t>13</w:t>
      </w:r>
      <w:bookmarkStart w:id="7" w:name="artigo_29"/>
      <w:r>
        <w:rPr>
          <w:rStyle w:val="Badgebadgeimportant"/>
          <w:rFonts w:cs="Calibri" w:ascii="Calibri" w:hAnsi="Calibri"/>
          <w:sz w:val="24"/>
          <w:szCs w:val="24"/>
          <w:shd w:fill="FFFFFF" w:val="clear"/>
        </w:rPr>
        <w:t xml:space="preserve">. </w:t>
      </w:r>
      <w:bookmarkEnd w:id="7"/>
      <w:r>
        <w:rPr>
          <w:rFonts w:cs="Calibri" w:ascii="Calibri" w:hAnsi="Calibri"/>
          <w:sz w:val="24"/>
          <w:szCs w:val="24"/>
        </w:rPr>
        <w:t>Os valores das compensações que trata esta Lei Complementar serão creditados conta vinculada de investimentos, com finalidade de custear obras e bens públic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Art. 14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Poder Executivo regulamentará, por ato administrativo próprio, os seguintes modelos que serão utilizados para os procedimentos instituídos por esta lei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 – Modelo de Requerimento específico de Regularizaç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II – Modelo de Termo de Anuência dos Vizinh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III – Modelo de </w:t>
      </w:r>
      <w:r>
        <w:rPr>
          <w:rFonts w:cs="Calibri" w:ascii="Calibri" w:hAnsi="Calibri"/>
          <w:sz w:val="24"/>
          <w:szCs w:val="24"/>
        </w:rPr>
        <w:t>Laudo de Acessibilidad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 xml:space="preserve">IV – </w:t>
      </w:r>
      <w:r>
        <w:rPr>
          <w:rFonts w:cs="Calibri" w:ascii="Calibri" w:hAnsi="Calibri"/>
          <w:sz w:val="24"/>
          <w:szCs w:val="24"/>
        </w:rPr>
        <w:t>Modelo de apresentação do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Art. 15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Fica revogada a Lei Complementar nº 893 de 24 de agosto de 2018.</w:t>
      </w:r>
    </w:p>
    <w:p>
      <w:pPr>
        <w:pStyle w:val="Normal"/>
        <w:tabs>
          <w:tab w:val="clear" w:pos="708"/>
          <w:tab w:val="left" w:pos="851" w:leader="none"/>
        </w:tabs>
        <w:ind w:left="709" w:right="-426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rt. 16. Esta Lei Complementar entra em vigor na data de sua publicação.</w:t>
      </w:r>
    </w:p>
    <w:p>
      <w:pPr>
        <w:pStyle w:val="Normal"/>
        <w:tabs>
          <w:tab w:val="clear" w:pos="708"/>
          <w:tab w:val="left" w:pos="851" w:leader="none"/>
        </w:tabs>
        <w:ind w:left="426" w:right="-426" w:firstLine="1842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14 de fevereiro de 2020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EDSON HEL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/>
      </w:pPr>
      <w:r>
        <w:rPr>
          <w:rFonts w:cs="Arial" w:ascii="Calibri" w:hAnsi="Calibri"/>
          <w:sz w:val="24"/>
          <w:szCs w:val="24"/>
        </w:rPr>
        <w:t>Encaminho, a fim de ser apreciado pelos Nobres Pares, o incluso Projeto de Lei Complementar que dispõe sobre a regularização de obras executadas em desacordo com a legislação municipal vigente, e dá outras providência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medida estabelece normas e condições para adequação das edificações em desacordo com a legislação então vigente. Portanto, tem por objetivo garantir um processo de transição legal, com a observância de parâmetros técnicos compatíveis com as novas diretrizes urbanísticas da cidade, atualizando a legislação e revogando a </w:t>
      </w:r>
      <w:r>
        <w:rPr>
          <w:rFonts w:cs="Calibri" w:ascii="Calibri" w:hAnsi="Calibri"/>
          <w:sz w:val="24"/>
          <w:szCs w:val="24"/>
        </w:rPr>
        <w:t>Lei Complementar nº 893 de 24 de agosto de 2018 que trata do mesmo assunto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right="-426"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Complementar se destinará, entendemos estar plenamente justificada a propositura do mesmo que, por certo, irá merecer a analise e a aprovação por esta Casa de Leis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14 de fevereiro de 2020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EDSON HEL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Normasindicesartigo">
    <w:name w:val="normas-indices-artig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sindicescapitulo">
    <w:name w:val="normas-indices-capitul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02:00Z</dcterms:created>
  <dc:creator>hm</dc:creator>
  <dc:description/>
  <cp:keywords/>
  <dc:language>en-US</dc:language>
  <cp:lastModifiedBy>Valdemar M. Neto Mendonça</cp:lastModifiedBy>
  <cp:lastPrinted>2020-02-13T16:52:00Z</cp:lastPrinted>
  <dcterms:modified xsi:type="dcterms:W3CDTF">2020-02-17T18:02:00Z</dcterms:modified>
  <cp:revision>2</cp:revision>
  <dc:subject/>
  <dc:title>Of</dc:title>
</cp:coreProperties>
</file>