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2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221/2020, pretende o Vereador Roger Mendes que passe a integrar os Anais da Câmara Municipal de Araraquara a matéria publicada na Revista Comércio, Indústria e Agronegócio, em sua edição de fevereiro/2020, intitulada "Primeira mulher a comandar um batalhão da Polícia Rodoviária"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14:00Z</dcterms:created>
  <dc:creator>hm</dc:creator>
  <dc:description/>
  <cp:keywords/>
  <dc:language>en-US</dc:language>
  <cp:lastModifiedBy>Valdemar M. Neto Mendonça</cp:lastModifiedBy>
  <cp:lastPrinted>2018-02-16T16:29:00Z</cp:lastPrinted>
  <dcterms:modified xsi:type="dcterms:W3CDTF">2020-02-14T14:16:00Z</dcterms:modified>
  <cp:revision>3</cp:revision>
  <dc:subject/>
  <dc:title/>
</cp:coreProperties>
</file>