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Decreto Legislativo nº 14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82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Pastor Raimundo Bezerra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Cidadão Araraquarense ao senhor Edio Lop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1</Words>
  <Characters>1096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2-11T10:3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