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2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0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Presidente Tenente Santan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Cleiton Luiz de Andr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20-02-04T14:11:00Z</dcterms:modified>
  <cp:revision>8</cp:revision>
  <dc:subject/>
  <dc:title/>
</cp:coreProperties>
</file>