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587/2019, pretende o Vereador e Primeiro Secretário Lucas Greco que passe a integrar os Anais da Câmara Municipal de Araraquara a matéria publicada no jornal “Folha da Cidade”, desta cidade, em sua edição de 09 de novembro, ano XXXVIII, nº 10.193, pagina 02, sob o título “Festa das Nações reúne culinária de 15 paíse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 de Freitas Luiz</cp:lastModifiedBy>
  <cp:lastPrinted>2018-02-16T16:29:00Z</cp:lastPrinted>
  <dcterms:modified xsi:type="dcterms:W3CDTF">2020-01-29T18:32:00Z</dcterms:modified>
  <cp:revision>13</cp:revision>
  <dc:subject/>
  <dc:title/>
</cp:coreProperties>
</file>