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1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6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realização de auditorias quadrimestrais pela Controladoria da Câmara Municipal de Araraquara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competência para legislar sobre o assunto é privativa da Mesa da Câmara Municipal, </w:t>
      </w:r>
      <w:r>
        <w:rPr>
          <w:rFonts w:cs="Arial" w:ascii="Arial" w:hAnsi="Arial"/>
          <w:i/>
          <w:sz w:val="24"/>
          <w:szCs w:val="24"/>
        </w:rPr>
        <w:t>ex vi</w:t>
      </w:r>
      <w:r>
        <w:rPr>
          <w:rFonts w:cs="Arial" w:ascii="Arial" w:hAnsi="Arial"/>
          <w:sz w:val="24"/>
          <w:szCs w:val="24"/>
        </w:rPr>
        <w:t xml:space="preserve"> art. 22, VII, da Lei Orgânica do Município de Araraquara, porquanto se trata da organização e funcionamento desta Casa de Leis, não se verificando qualquer vício que tornasse a propositura contrária ao ordenamento jurídic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20-01-28T09:00:00Z</cp:lastPrinted>
  <dcterms:modified xsi:type="dcterms:W3CDTF">2020-01-28T09:0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