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gulamenta, no âmbito do município de Araraquara, os procedimentos para a garantia do acesso à informação, conforme o disposto na Lei Federal nº 12.527, de 18 de novembro de 2011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1-24T08:2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