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1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2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Gerson da Farmác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 Araraquarense à senhora Anna Paula Nastri Fernandes Nun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20-01-21T15:20:00Z</dcterms:modified>
  <cp:revision>8</cp:revision>
  <dc:subject/>
  <dc:title/>
</cp:coreProperties>
</file>