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4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0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8.969, de 11 de maio de 2017 (Dispõe sobre a reformulação do Conselho Municipal de Defesa do Meio Ambiente), de modo a aumentar o número de membros do referido Conselho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iniciativa de projetos de lei sobre a criação de cargos, empregos e funções na administração direta e autárquica do município, ou aumento de sua remuneração, bem como a estruturação e atribuições dos órgãos, é de iniciativa privativa do Prefeito (artigo 74, incisos I, III e V, da Lei Orgânica Municipal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8</Words>
  <Characters>1141</Characters>
  <CharactersWithSpaces>9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20-01-17T09:30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