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12/2020, pretende o Vereador Elias Chediek que passe a integrar os Anais da Câmara Municipal de Araraquara a matéria publicada na Revista Comércio, Industria e Agronegócio – RCIA, de janeiro/2020, ano 14, nº 174, página 29, sob o título “Morre Eurípes Ancelmo e leva grande parte da história da cidade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1-16T18:32:00Z</dcterms:modified>
  <cp:revision>13</cp:revision>
  <dc:subject/>
  <dc:title/>
</cp:coreProperties>
</file>