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94/2020, pretende o Vereador e Segundo Secretário Cabo Magal Verri que passe a integrar os Anais da Câmara Municipal de Araraquara a matéria publicada no Jornal Folha da Cidade em sua edição de número 10.240 de 12 de janeiro de 2020 da página 03, intitulada “Marcos Chiocchini dos Campeões da Bol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1-16T18:28:00Z</dcterms:modified>
  <cp:revision>13</cp:revision>
  <dc:subject/>
  <dc:title/>
</cp:coreProperties>
</file>