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/202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/202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Professora Marli do Carmo Bellote a via pública da sede do Município conhecida como Avenida I do loteamento Residencial Monte Carlo, com início na Rua A e término na Rua C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20-01-16T13:36:00Z</cp:lastPrinted>
  <dcterms:modified xsi:type="dcterms:W3CDTF">2020-01-16T16:36:00Z</dcterms:modified>
  <cp:revision>9</cp:revision>
  <dc:subject/>
  <dc:title/>
</cp:coreProperties>
</file>