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711/2019, pretende o Vereador Pastor Raimundo Bezerra que passe a integrar os Anais da Câmara Municipal de Araraquara a matéria publicada no jornal “O Imparcial”, em sua edição de 13 de Dezembro de 2019 – Ano 89 – Edição 215.240, página 05, sob o “Alunos de Biologia da Universidade da Uniara produzem irrigadores movidos a energia solar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20-01-02T17:47:00Z</cp:lastPrinted>
  <dcterms:modified xsi:type="dcterms:W3CDTF">2020-01-15T20:52:00Z</dcterms:modified>
  <cp:revision>14</cp:revision>
  <dc:subject/>
  <dc:title/>
</cp:coreProperties>
</file>