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40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555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MESA DA CÂMARA MUNICIPAL DE ARARAQUAR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Medalha de Mérito Desportivo à carateca Eduvirges Joana Aparecida de Barros (Nenê), pelos resultados obtidos em 2019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/>
          <w:bCs/>
          <w:sz w:val="24"/>
          <w:szCs w:val="24"/>
        </w:rPr>
        <w:t>Lucas Grecco</w:t>
        <w:tab/>
        <w:t xml:space="preserve">                                                       José Carlos Porsani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ipe Barbosa Rocha</cp:lastModifiedBy>
  <cp:lastPrinted>2019-12-10T18:11:00Z</cp:lastPrinted>
  <dcterms:modified xsi:type="dcterms:W3CDTF">2019-12-10T21:11:00Z</dcterms:modified>
  <cp:revision>7</cp:revision>
  <dc:subject/>
  <dc:title/>
</cp:coreProperties>
</file>