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7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5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Medalha de Mérito Desportivo à equipe de Futsal Feminino Tradição/Fundesport/Araraquara pelos resultados alcançados no ano de 2019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7:35:00Z</cp:lastPrinted>
  <dcterms:modified xsi:type="dcterms:W3CDTF">2019-12-10T20:36:00Z</dcterms:modified>
  <cp:revision>7</cp:revision>
  <dc:subject/>
  <dc:title/>
</cp:coreProperties>
</file>