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31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31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Reconhecimento Público à Associação Cultural Afrodescendente dos Amigos de Araraquara e Região (Acaaar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sz w:val="24"/>
          <w:szCs w:val="24"/>
        </w:rPr>
        <w:t>Lucas Grecco</w:t>
        <w:tab/>
        <w:t xml:space="preserve">                                                       José Carlos Porsani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12-10T11:07:00Z</cp:lastPrinted>
  <dcterms:modified xsi:type="dcterms:W3CDTF">2019-12-10T14:07:00Z</dcterms:modified>
  <cp:revision>8</cp:revision>
  <dc:subject/>
  <dc:title/>
</cp:coreProperties>
</file>