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6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50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Roger Mendes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Deputado Federal Guilherme Mussi Ferrei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12-10T15:18:00Z</dcterms:modified>
  <cp:revision>7</cp:revision>
  <dc:subject/>
  <dc:title/>
</cp:coreProperties>
</file>