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Resolução nº 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54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Serviço de Informações ao Cidadão (SIC)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3</Words>
  <Characters>725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2-09T19:23:00Z</cp:lastPrinted>
  <dcterms:modified xsi:type="dcterms:W3CDTF">2019-12-09T19:2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