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540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429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lano Diretor de Turismo de Araraquara, composto por 14 (quatorze) projetos voltados ao desenvolvimento do turismo no Município e diretrizes estratégicas para o plano de ações no triênio 2020-2022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36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9T18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