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403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Em 05 de dezemb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e Presidente da Câmara Municipal de Araraqu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institui o </w:t>
      </w:r>
      <w:r>
        <w:rPr>
          <w:rFonts w:cs="Calibri" w:ascii="Calibri" w:hAnsi="Calibri"/>
          <w:sz w:val="24"/>
          <w:szCs w:val="24"/>
        </w:rPr>
        <w:t>Plano Diretor de Turismo de Araraquara</w:t>
      </w:r>
      <w:r>
        <w:rPr>
          <w:rFonts w:cs="Arial" w:ascii="Calibri" w:hAnsi="Calibri"/>
          <w:color w:val="000000"/>
          <w:sz w:val="24"/>
          <w:szCs w:val="24"/>
        </w:rPr>
        <w:t xml:space="preserve">, para o período compreendido entre os próximos 3 (três) anos, em cumprimento ao disposto no inciso VI do art. 2º da Lei Complementar Estadual nº 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1.261, de 29 de abril de 2015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O Plano Diretor de Turismo de Araraquara, elaborado pela PROTURIS – Planejamento e Publicidade Turística e pelo turismólogo Carlos Alberto de Oliveira, em consonância com a Coordenadoria Executiva do Comércio, Turismo e Prestação de Serviços, da Secretaria Municipal do Trabalho e do Desenvolvimento Econômico, é composto </w:t>
      </w:r>
      <w:r>
        <w:rPr>
          <w:rFonts w:cs="Arial" w:ascii="Calibri" w:hAnsi="Calibri"/>
          <w:color w:val="000000"/>
          <w:sz w:val="24"/>
          <w:szCs w:val="24"/>
        </w:rPr>
        <w:t>por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851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4 (quatorze) projetos voltados ao desenvolvimento do turismo no municípi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851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nálise SWOT – pontos positivos, negativos, ameaças e oportunidades ao turismo de Araraquara; 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851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diretrizes estratégicas para o Plano de Ações, subdivididas em: Caracterização Geral e Infraestrutura, Hospedagem e Alimentação, Turismo de Eventos, Turismo de Esportes, Turismo Histórico e Cultural, Turismo Rural, Turismo Religioso, Turismo Ecológico, Turismo de Sol e Praia, e Turismo de Aventura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s propostas foram elaboradas após a realização de audiências públicas com membros do Conselho Municipal de Turismo - COMTUR, da Prefeitura Municipal de Araraquara, da Universidade de Araraquara – UNIARA, do Centro Paula Souza e representantes do trade turístico e público em geral, nas quais foram abordados temas relacionados ao desenvolvimento do turismo no Município. Salienta-se que as propostas serviram como referência para a elaboração da proposta de </w:t>
      </w:r>
      <w:r>
        <w:rPr>
          <w:rFonts w:cs="Calibri" w:ascii="Calibri" w:hAnsi="Calibri"/>
          <w:sz w:val="24"/>
          <w:szCs w:val="24"/>
        </w:rPr>
        <w:t xml:space="preserve">Plano Diretor de Turismo de Araraquara ora submetida, no que tange ao triênio 2020/2022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utrossim, o Plano Diretor de Turismo de Araraquara foi aprovado pelo Conselho Municipal de Turismo, em reunião ordinária realizada no dia 28 de novembro de 2019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. 80 da Lei Orgânica d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686" w:hanging="0"/>
        <w:jc w:val="both"/>
        <w:rPr/>
      </w:pPr>
      <w:r>
        <w:rPr>
          <w:rFonts w:cs="Calibri" w:ascii="Calibri" w:hAnsi="Calibri"/>
          <w:sz w:val="24"/>
          <w:szCs w:val="24"/>
        </w:rPr>
        <w:t>Institui o Plano Diretor de Turismo de Araraquara,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instituído o Plano Diretor de Turismo de Araraquara, composto por 14 (quatorze) projetos voltados ao desenvolvimento do turismo no município de Araraquara e </w:t>
      </w:r>
      <w:r>
        <w:rPr>
          <w:rFonts w:cs="Arial" w:ascii="Calibri" w:hAnsi="Calibri"/>
          <w:bCs/>
          <w:color w:val="000000"/>
          <w:sz w:val="24"/>
          <w:szCs w:val="24"/>
        </w:rPr>
        <w:t>diretrizes estratégicas para o Plano de Ações</w:t>
      </w:r>
      <w:r>
        <w:rPr>
          <w:rFonts w:cs="Calibri" w:ascii="Calibri" w:hAnsi="Calibri"/>
          <w:sz w:val="24"/>
          <w:szCs w:val="24"/>
        </w:rPr>
        <w:t xml:space="preserve"> no triênio 2020-2022, conforme Anexo Único que é parte integrante da presente le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execução do Plano Diretor de Turismo de Araraquara será realizada de forma gradativa, contínua e transversal, sob a articulação da Coordenadoria Executiva </w:t>
      </w:r>
      <w:r>
        <w:rPr>
          <w:rFonts w:cs="Arial" w:ascii="Calibri" w:hAnsi="Calibri"/>
          <w:bCs/>
          <w:color w:val="000000"/>
          <w:sz w:val="24"/>
          <w:szCs w:val="24"/>
        </w:rPr>
        <w:t>do Comércio, Turismo e Prestação de Serviços, da Secretaria Municipal do Trabalho e do Desenvolvimento Econômico, em conjunto com os demais órgãos da sociedade civil e o Conselho Municipal de Turismo de Araraquar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será regulamentada, no que couber, por ato próprio do Chefe do Poder Executiv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Fica revogada a Lei nº 8.751, de 14 de julho de 2016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5 (cinco) dias do mês de dezembro do ano de 2019 (dois mil e dezenove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–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ÚNIC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10:00Z</dcterms:created>
  <dc:creator>gcgarcia</dc:creator>
  <dc:description/>
  <cp:keywords/>
  <dc:language>en-US</dc:language>
  <cp:lastModifiedBy>Valdemar M. Neto Mendonça</cp:lastModifiedBy>
  <cp:lastPrinted>2019-12-05T17:11:00Z</cp:lastPrinted>
  <dcterms:modified xsi:type="dcterms:W3CDTF">2019-12-05T20:12:00Z</dcterms:modified>
  <cp:revision>3</cp:revision>
  <dc:subject/>
  <dc:title/>
</cp:coreProperties>
</file>