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Gerson da Farmáci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Osmar Oravio Alves a via pública da sede do Município conhecida como Rua “03” do loteamento Residencial Alamedas II, com início na Rua “13” e término no prolongamento da Avenida Capitão Manoel Joaquim Pinto de Arruda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43:00Z</cp:lastPrinted>
  <dcterms:modified xsi:type="dcterms:W3CDTF">2019-12-05T11:43:00Z</dcterms:modified>
  <cp:revision>10</cp:revision>
  <dc:subject/>
  <dc:title/>
</cp:coreProperties>
</file>