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408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512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e Segundo-Secretário Cabo Magal Verri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Avenida Bancário Nelson Demarzo a via pública da sede do Município conhecida como Avenida “03” do bairro Jardim Ipê Amarelo, com início na Rua “C” e término na Rua Galileu Galilei, neste bairr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ipe Barbosa Rocha</cp:lastModifiedBy>
  <cp:lastPrinted>2019-12-05T08:49:00Z</cp:lastPrinted>
  <dcterms:modified xsi:type="dcterms:W3CDTF">2019-12-05T11:50:00Z</dcterms:modified>
  <cp:revision>10</cp:revision>
  <dc:subject/>
  <dc:title/>
</cp:coreProperties>
</file>