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412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516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Pastor Raimundo Bezerra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Avenida Socorrista Anderson Antonio Orizo a via pública da sede do Município conhecida como Rua “13” do bairro Residencial Alamedas II, com início na Rua “01” e término na Rua João Zacarias, neste bairr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ipe Barbosa Rocha</cp:lastModifiedBy>
  <cp:lastPrinted>2019-12-05T17:39:00Z</cp:lastPrinted>
  <dcterms:modified xsi:type="dcterms:W3CDTF">2019-12-05T20:39:00Z</dcterms:modified>
  <cp:revision>10</cp:revision>
  <dc:subject/>
  <dc:title/>
</cp:coreProperties>
</file>