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410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514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ELIAS CHEDIEK NETO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Rua Aladia Biancardi Renzi a via pública da sede do Município conhecida como Rua “07” do loteamento Residencial Alamedas II, com início na Avenida “01 e término no prolongamento da Avenida Capitão Manoel Joaquim Pinto de Arruda, neste loteamento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dcterms:modified xsi:type="dcterms:W3CDTF">2019-12-03T21:43:00Z</dcterms:modified>
  <cp:revision>10</cp:revision>
  <dc:subject/>
  <dc:title/>
</cp:coreProperties>
</file>