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2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52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7, de 1º de dezembro de 1997 (Código Tributário do Município de Araraquara), estabelecendo hipóteses e obrigações de inscrição nos cadastros municipais que especifica, e dá outra providênc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7</Words>
  <Characters>881</Characters>
  <CharactersWithSpaces>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12-03T13:0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