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2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933, de 10 de fevereiro de 2009 (Dispõe sobre a expedição do Alvará de Licença de Localização e Funcionamento pela Secretaria Municipal de Ciência, Tecnologia, Turismo e Desenvolvimento Sustentável da Prefeitura do Município de Araraquara), de forma a modificar os parâmetros de tipificação de infrações e respectivas penalidades, criar o Cadastro Municipal de Agentes Econômicos do Município de Araraquara e adequá-la aos ditames da Lei da Liberdade Econômic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29T08:58:00Z</cp:lastPrinted>
  <dcterms:modified xsi:type="dcterms:W3CDTF">2019-11-29T08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