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1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71, de 11 de maio de 2017 (Cria o Conselho Municipal de Desenvolvimento Rural de Araraquara), de modo a ampliar as atribuições do Conselho e alterar sua composi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ão de iniciativa privativa do Prefeito Municipal as leis que disponham sobre criação, estruturação e atribuições das Secretarias, ou Departamentos equivalentes, e órgãos da Administração Pública direta e indireta, autárquica e fundacional (artigo 74, III, da Lei Orgânica do Município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29T08:19:00Z</cp:lastPrinted>
  <dcterms:modified xsi:type="dcterms:W3CDTF">2019-11-29T08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