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8740</wp:posOffset>
                </wp:positionH>
                <wp:positionV relativeFrom="paragraph">
                  <wp:posOffset>-88900</wp:posOffset>
                </wp:positionV>
                <wp:extent cx="1826895" cy="361315"/>
                <wp:effectExtent l="5715" t="5715" r="4445" b="444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f2f2f2" stroked="t" o:allowincell="f" style="position:absolute;margin-left:-6.2pt;margin-top:-7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OFÍCIO/SJC Nº 0391/2019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Em 28 de novembro de 2019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NENTE SANTANA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ind w:firstLine="709"/>
        <w:jc w:val="both"/>
        <w:rPr>
          <w:rFonts w:ascii="Calibri" w:hAnsi="Calibri" w:eastAsia="Calibri" w:cs="Arial"/>
          <w:b/>
          <w:b/>
          <w:bCs/>
          <w:iCs/>
          <w:sz w:val="24"/>
          <w:szCs w:val="24"/>
          <w:u w:val="single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Nos termos da Lei Orgânica do Município de Araraquara, encaminhamos a Vossa Excelência, a fim de ser apreciado pelo nobre Poder Legislativo, o incluso Projeto de Lei que altera a Lei nº 8.971, de 11 de maio de 2017 e dá outras providência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Tal proposta consiste na alteração da composição do Conselho Municipal de Desenvolvimento Rural de Araraquara – CMDR, e da inclusão de mais atribuições para além das já existente e constantes da lei em questão. As alterações se justificam em face da adesão municipal ao Sistema Estadual de Desenvolvimento Rural – Cidadania no Campo, cujas diretrizes se encontram encartadas no Decreto Estadual º 64.467, de 12 de setembro de 2019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As pontuais modificações em questão tratam de estabelecer paridade entre os representantes do Poder Público e da Sociedade Civil, passando a compor o CMDR, ao todo, 34 (trinta e quatro) conselheiros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No que tange às atribuições do CMDR, ao art. 2º da Lei nº 8.971, de 11 de maio de 2017 são adicionados 3 (três) incisos que as ampliam para: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organizar as demandas locais do setor agropecuário e agroindustrial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articular-se com os demais Conselhos Municipais de Desenvolvimento Rural; e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aprovar o Plano Plurianual de Desenvolvimento Rural Sustentável, elaborado pelo Munícipio de acordo com as diretrizes de política pública denominadas “Cidadania no Campo 2030”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ciosamente,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DINHO SILVA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refeito Municipal –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453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tera dispositivos da Lei nº </w:t>
      </w:r>
      <w:r>
        <w:rPr>
          <w:rFonts w:cs="Arial" w:ascii="Calibri" w:hAnsi="Calibri"/>
          <w:color w:val="000000"/>
          <w:sz w:val="24"/>
          <w:szCs w:val="24"/>
        </w:rPr>
        <w:t>8.971, de 11 de maio de 2017, e dá outras providência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A Lei nº </w:t>
      </w:r>
      <w:r>
        <w:rPr>
          <w:rFonts w:cs="Arial" w:ascii="Calibri" w:hAnsi="Calibri"/>
          <w:color w:val="000000"/>
          <w:sz w:val="24"/>
          <w:szCs w:val="24"/>
        </w:rPr>
        <w:t>8.971, de 11 de maio de 2017</w:t>
      </w:r>
      <w:r>
        <w:rPr>
          <w:rFonts w:cs="Calibri" w:ascii="Calibri" w:hAnsi="Calibri"/>
          <w:sz w:val="24"/>
          <w:szCs w:val="24"/>
        </w:rPr>
        <w:t>, passa a vigorar com as seguintes alterações: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left="28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Art. 2º.........................................................................................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left="28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left="28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 – organizar as demandas locais do setor agropecuário e agroindustrial;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left="28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I – articular-se com os demais Conselhos Municipais de Desenvolvimento Rural; e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left="28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II – aprovar o Plano Plurianual de Desenvolvimento Rural Sustentável, elaborado pelo Munícipio de acordo com as diretrizes de política pública denominadas “Cidadania no Campo 2030”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left="28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3º O Conselho Municipal de Desenvolvimento Rural de Araraquara será constituído por 34 (trinta e quatro) membros, de acordo com a seguinte composição: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left="2835" w:hanging="0"/>
        <w:jc w:val="both"/>
        <w:rPr/>
      </w:pPr>
      <w:r>
        <w:rPr>
          <w:rFonts w:cs="Calibri" w:ascii="Calibri" w:hAnsi="Calibri"/>
          <w:sz w:val="22"/>
          <w:szCs w:val="22"/>
        </w:rPr>
        <w:t>I – ................................................................................................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left="28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left="28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) 1 (um) representante de instituição pública de ensino superior em funcionamento no município de Araraquara;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left="28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– ...............................................................................................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left="28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1 (um) representante de instituição privada de ensino superior em funcionamento no município de Araraquara;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left="28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”(NR)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MUNICIPAL DE ARARAQUARA</w:t>
      </w:r>
      <w:r>
        <w:rPr>
          <w:rFonts w:cs="Calibri" w:ascii="Calibri" w:hAnsi="Calibri"/>
          <w:sz w:val="24"/>
          <w:szCs w:val="24"/>
        </w:rPr>
        <w:t>, aos 28 (vinte e oito) dias do mês de novembro do ano de 2019 (dois mil e dezenove).</w:t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59690</wp:posOffset>
          </wp:positionV>
          <wp:extent cx="798195" cy="878205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tabs>
        <w:tab w:val="clear" w:pos="3402"/>
        <w:tab w:val="center" w:pos="4252" w:leader="none"/>
        <w:tab w:val="right" w:pos="8504" w:leader="none"/>
      </w:tabs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53:00Z</dcterms:created>
  <dc:creator>Ernesto Esteves Neto</dc:creator>
  <dc:description/>
  <cp:keywords/>
  <dc:language>en-US</dc:language>
  <cp:lastModifiedBy>Valdemar M. Neto Mendonça</cp:lastModifiedBy>
  <cp:lastPrinted>2018-07-18T08:03:00Z</cp:lastPrinted>
  <dcterms:modified xsi:type="dcterms:W3CDTF">2019-11-28T14:53:00Z</dcterms:modified>
  <cp:revision>2</cp:revision>
  <dc:subject/>
  <dc:title/>
</cp:coreProperties>
</file>