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383/2019</w:t>
      </w:r>
      <w:r>
        <w:rPr>
          <w:rFonts w:eastAsia="Arial Unicode MS" w:cs="Arial" w:ascii="Calibri" w:hAnsi="Calibri"/>
        </w:rPr>
        <w:t xml:space="preserve">                                                             Em 21 de novembro de 2019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 w:before="120" w:after="12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lo presente, tenho a satisfação de encaminhar a Vossa Excelência, a fim de ser apreciado pelo nobre Poder Legislativo, o incluso Projeto de Lei que denomina “Professor José Ênio Casalecchi” o Centro de Educação e Recreação – CER localizado na Av. Olímpio Bolzan, esquina com Rua José Luís Pio, no bairro Parque Residencial Laura Molin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O presente Projeto de Lei tem por escopo homenagear, de maneira simbólica, o Professor Doutor José Ênio Casalecchi, importante historiador e ex-diretor da Faculdade de Ciências e Letras da Universidade Estadual Paulista – UNESP, campus de Araraquara. </w:t>
      </w:r>
      <w:r>
        <w:rPr>
          <w:rFonts w:cs="Arial" w:ascii="Calibri" w:hAnsi="Calibri"/>
        </w:rPr>
        <w:t xml:space="preserve">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osé Ênio Casalecchi nasceu na cidade de Espírito Santo do Pinhal, no estado de São Paulo, aos 29 dias do mês de novembro de 1938. Era casado desde o ano de 1967 com a Sra. Maria Solange Besse Casalecchi, com quem teve 4 (quatro) filhos: as gêmeas Simone e Siomara, Sérgio Ricardo e Marian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homenageado, formado em História pela Universidade de São Paulo – USP, exerceu papel de fundamental importância junto à sociedade e à UNESP, da qual foi Professor Titular e Diretor. É autor dos livros: "O Brasil de 1945 ao Golpe Militar", "A Proclamação da República" e "O Partido Republicano Paulista: Política e Poder". Também foi presidente da Associação dos Docentes da Unesp – ADUNESP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 </w:t>
      </w:r>
      <w:r>
        <w:rPr>
          <w:rFonts w:cs="Calibri" w:ascii="Calibri" w:hAnsi="Calibri"/>
          <w:color w:val="000000"/>
        </w:rPr>
        <w:t>Centro de Educação e Recreação – CER “Professor José Ênio Casalecchi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o “Professor José Ênio Casalecchi” o Centro de Educação e Recreação – CER, localizado na Avenida Olímpio Bolzan, esquina com Rua José Luís Pio, no bairro Parque Residencial Laura Molina, desta c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21 (vinte e um) dias do mês de setembro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fessor Doutor José Ênio Casalecchi nasceu aos 29 dias do mês de novembro de 1938, na cidade de Espírito Santo do Pinhal, estado de São Paul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lho de Oberdan Casalecchi e Adélia Balsacchi Casalecchi, começou seus estudos no curso de História na Pontifícia Universidade Católica de Campinas e os concluiu na Universidade de São Paulo – USP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Recém formado, José Ênio lecionou na cidade de São José do Rio Pardo, onde conheceu a esposa Maria Solange Besse Casalecchi, com quem teve 4 (quatro) filhos: as gêmeas Simone e Siomara, Sérgio Ricardo e Marian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uou firmemente durante o governo militar, época em que foi preso devido à militânc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crito como um exímio contador de histórias, e conhecido por sua personalidade espirituosa, dedicava-se a preservar as amizades, mesmo as da infância; gostava de literatura e de músic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osé Ênio exerceu papel de fundamental importância junto à sociedade e à Faculdade de Ciências e Letras da Universidade Estadual Paulista – UNESP, campus de Araarquara, da qual foi Professor Titular e Diretor. É autor dos livros: "O Brasil de 1945 ao Golpe Militar", "A Proclamação da República" e "O Partido Republicano Paulista: Política e Poder". Também foi presidente da Associação dos Docentes da Unesp – ADUNESP, e diretor do Arquivo do Estado de São Paul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leceu em 19 de fevereiro de 2012, aos 73 (setenta e três) anos, tendo doado sua volumosa biblioteca à Escola de Sociologia e Política da Capit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4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9-11-21T19:34:00Z</dcterms:modified>
  <cp:revision>2</cp:revision>
  <dc:subject/>
  <dc:title>Conselho LGBT</dc:title>
</cp:coreProperties>
</file>