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jeto de Lei nº 373/2019, acompanhado de Substitutivo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70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estrutura administrativa do Departamento Autônomo de Água e Esgotos (Daae) de Araraquara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1</Words>
  <Characters>1098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1-18T10:49:00Z</cp:lastPrinted>
  <dcterms:modified xsi:type="dcterms:W3CDTF">2019-11-18T10:4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