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AUTOR: Vereador Paulo Landim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476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379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O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ltera a Lei nº 9.223, de 21 de março de 2018 (Institui a Lei Orgânica da Guarda Civil Municipal de Araraquara), inserindo a etapa de curso de formação, de caráter eliminatório e classificatório, no contexto do processo de seleção para provimento do emprego público de Guarda Municipal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1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05 de nov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11-05T13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