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7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7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23, de 21 de março de 2018, inserindo a etapa de curso de formação, de caráter eliminatório e classificatório, no contexto do processo de seleção para provimento do emprego público de Guarda Municipa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1-04T16:1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