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1498/2019, pretende os Vereadores Elias Chediek e José Carlos Porsani que passe a integrar os Anais da Câmara Municipal de Araraquara a matéria publicada no Jornal O Imparcial, do dia 21 de outubro de 2019, nº 215.217, em sua capa e página 09, com o título "Cheio de planos, Loyola Brandão toma posse na ABL"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Valdemar M. Neto Mendonça</cp:lastModifiedBy>
  <cp:lastPrinted>2018-02-16T16:29:00Z</cp:lastPrinted>
  <dcterms:modified xsi:type="dcterms:W3CDTF">2019-11-01T13:59:00Z</dcterms:modified>
  <cp:revision>12</cp:revision>
  <dc:subject/>
  <dc:title/>
</cp:coreProperties>
</file>