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1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7, de 1º de dezembro de 1997 (institui o Código Tributário do Município de Araraquara), de modo a ampliar as hipóteses de não incidência da Taxa de Controle e Fiscalização; e altera a Lei nº 7.947, de 20 de maio de 2013 (dispõe sobre a remissão de créditos tributários), de modo a criar hipótese de remissão de créditos oriundos da cobrança dos preços públicos fixados com base no art. 193 da Lei Complementar nº 18, de 22 de dezembro de 1997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0-04T09:17:00Z</cp:lastPrinted>
  <dcterms:modified xsi:type="dcterms:W3CDTF">2019-10-04T09:1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