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Complementar nº 167, de 25 de março de 2004 (Dispõe sobre a adequação de obras irregulares executadas em desacordo com as normas vigentes)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04T08:44:00Z</cp:lastPrinted>
  <dcterms:modified xsi:type="dcterms:W3CDTF">2019-10-04T08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