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José Carlos Porsani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0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Requerimento nº 1409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José Carlos Porsani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Constar nos anais desta Casa de Leis a matéria publicada no Jornal O Imparcial, do dia 25 de setembro de 2019, n° 215.206, em sua capa e página 08 com o título "Projeto capacita jovens para o mercado de trabalho no Selmi Dei"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126ª Sessão Ordinária a proposição acima referida, a qual se encontra instruída com os pareceres necessários das comissões compet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1º de outubro de 2019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JOSÉ CARLOS PORSAN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1T17:49:00Z</cp:lastPrinted>
  <dcterms:modified xsi:type="dcterms:W3CDTF">2019-10-01T17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